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RESITA DEL NIÑO JESÚ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ta maravillosa monja del Carmelo nació en Francia, en Alençon. Su niñez fue una delicia de amor familiar. A los cinco años perdió a su madre, y al poco tiempo, tres de sus hermanas empezaron a desfilar camino del convento de Lisieux. Ese hecho provocó en Teresa unas inmensas ganas de entregarse a Jesús para siempre, lo mismo que sus hermanas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 ser demasiado joven, no le era posible entrar en el Carmelo. Un día de 1887 llegó a Roma a visitar al Papa en una peregrinación. León XIII recibió a los peregrinos. Teresa le pidió que le concediera una gracia muy grande. Sin que ella dijera más el Papa le contestó: “Bueno, bueno. Entrarás si lo quiere el buen Dios”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s deseos fueron cumplidos el 9 de abril de 1888, a sus quince años. Desde allí hasta que murió, joven, se pudo decir que ella que “no hizo ninguna cosa extraordinaria, pero todo lo había hecho extraordinariamente bien”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frecía sus dolores por los misioneros. De ahí le vino el nombramiento de patrona de las misiones. Francisco Javier y Teresa, patronos de las misiones. Diez años de clausura. Murió tuberculosa, declarando que el amor había sido la razón de toda su vid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57:00Z</dcterms:created>
  <dc:creator>cylmies</dc:creator>
  <dc:description/>
  <cp:keywords/>
  <dc:language>en-US</dc:language>
  <cp:lastModifiedBy>cylmies</cp:lastModifiedBy>
  <dcterms:modified xsi:type="dcterms:W3CDTF">2007-06-04T14:04:00Z</dcterms:modified>
  <cp:revision>1</cp:revision>
  <dc:subject/>
  <dc:title>TERESITA DEL NIÑO JESÚS</dc:title>
</cp:coreProperties>
</file>