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ventud, que es la fuerza más grande de la humanidad, está cada vez más apartada del cristianismo. Y esto trae consecuencias desastrosas, como estamos viendo todos, horrorizados: cada día hay más niños pervertidos, hechos unos auténticos delincuentes, esclavos de las drogas y de los más bajos vicios. Y la juventud está aún peor. Aunque, gracias a ti, Dios mío, existen grupos de jóvenes auténticamente cristianos o plenamente honrados; pero la gran mayoría están tristísimamente hundidos en la desesperanza y faltos de toda clase de buenas ilusiones e ideales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¡Dios mío! ¿Quién puede quedarse cruzado de brazos viendo tan triste panorama? Haz que todos los Mies sean conscientes de tan grave problema y se decidan a entusiasmarse por la salvación de esta juventud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 no nos cansemos nunca de predicar el Evangelio con nuestra vida y nuestra palabra, y que vayamos dando testimonio de amor desinteresado, comprometiéndonos en la lucha liberadora de toda la humanidad. Que los niños y jóvenes encuentren en MIES de verdad a Cristo, que se acerca a ellos como su libertador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ños y jóvenes olvidados de todos: ¡en MIES tendréis vuestra esperanza!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 sea, Señor, una realidad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ario MIES, capítulo 1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4:00Z</dcterms:created>
  <dc:creator>cylmies</dc:creator>
  <dc:description/>
  <cp:keywords/>
  <dc:language>en-US</dc:language>
  <cp:lastModifiedBy>cylmies</cp:lastModifiedBy>
  <dcterms:modified xsi:type="dcterms:W3CDTF">2007-05-26T07:48:00Z</dcterms:modified>
  <cp:revision>1</cp:revision>
  <dc:subject/>
  <dc:title>La juventud, que es la fuerza más grande de la humanidad, está cada vez más apartada del cristianismo</dc:title>
</cp:coreProperties>
</file>