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ÍA 3: SUS PIES Y SUS MANOS SOMOS LOS SERES HUMANO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º.- Presentación de la vocación de Samuel: 1 Sam 3,1-1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rración (contar, no leer, la siguiente historia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uel era un muchachito que vivía con un sacerdote anciano al lado del templ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noche, mientras dormían, Samuel sintió que alguien le llamaba por su nombre y como en la casa sólo estaban él y el sacerdote Elí, fue a la habitación de éste y le dijo que por qué le había llamado. El sacerdote le dijo que él no había sido y que se acostase de nuevo. Esto ocurrió dos veces más y entonces Elí comprendió que a lo mejor quien hablaba al chico era Dios, así que le dijo que se acostase, pero que si volvía  a escuchar que alguien le llamaba, que contestase “habla Señor que tu siervo escucha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vió a escuchar Samuel que alguien le llamaba por su nombre y contestó lo que Elí le había dicho, y entonces Dios le habló pidiéndole ayuda para hacer el bien en la tier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s esta narración, es conveniente recordar a los jóvenes que probablemente Dios no nos hable a nosotros tan claramente como le habló a Samuel, pero que este mismo campamento sí puede una forma de que Dios nos hable pidiéndonos ayuda para hacer felices a las personas que están a nuestro alrededo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2º Dios quiere que nosotros, los jóvenes, le ayudemos para hacer felices a las persona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pide a los jóvenes que piensen y digan dos personas o grupos de personas que ellos conozcan y que no son felices. No hace falta que digan exactamente quienes son, basta con explicar brevemente su cas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vez enumerados esos casos de personas que lo pasan mal, pedirles que piensen qué podrían hacer ellos para mejorar la situación de esas personas poniendo ejemplo concreto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º La vocación de Misioneros de la Esperanza infantile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a del Padre Ernesto desde el ciel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</w:rPr>
        <w:t>Hola queridos muchachos y muchachas, me llamo Diego Ernesto y os escribo desde el cielo. Soy sacerdote y durante el tiempo que viví en la tierra fundé un grupo de niños, jóvenes y mayores que quieren colaborar con Dios para que, en el mundo, haya menos personas que sufran y para que haya más gente feliz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</w:rPr>
        <w:t>Este grupo se llama Misioneros de la Esperanza (seguro que conocéis a algunos) y si queréis podéis uniros a nosotros; pero atención, tendréis que cumplir algunos compromiso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</w:rPr>
        <w:t>Vuestro responsable ahora os va a dar una fotocopia de los compromisos que adquieren los jóvenes que quieren ser Misioneros de la Esperanza. Leedlos y a ver que os parecen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ueno, me despido de vosotros, pero antes quiero daros un pequeño consejo: hagáis lo que hagáis en vuestra vida, estad siempre muy alegres porque Dios y la Virgen María os quieren muchísimo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n beso muy grande. Yo también os quiero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ego Ernesto Wilson Plata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- El responsable reparte las fotocopias de los compromisos de Mies Juvenil, los lee e intenta abrir un diálogo sobre ellos con preguntas com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¿Qué os parecen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¿Cuál es el que os parece más difícil?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- ¿Hay alguno que os guste más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Para terminar, si el grupo se presta, sería conveniente hablarles del aspirantado en Mies Juvenil y de que si quieren pueden planteárselo al responsable de su centro y empezarlo, para conocer mejor lo que es ser Misioneros de la Esperanz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º Compromiso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Por último, cada joven debe asumir alguna responsabilidad para este día del campamento, como puede s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antarse durante la comida a llenar la jarra del agu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r a los compañeros/as, en el comedor, el pan, el agua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artir el material necesario para los cultur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romisos de la etapa de MIES Juvenil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Normal asistencia a los actos y actividades del Centr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2.- Cumplimiento de las normas propias de MIES Juvenil y de  las   establecidas por la autoridad competente de la Asociación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 Cumplimiento  ejemplar  del deber humano  en  los  ambientes normales en que desarrolla su vid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 Disponibilidad  para la acción apostólica en donde  MIES  le pueda necesitar, teniendo en cuenta su capacidad y sus posibilidades real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Espíritu de iniciativa, de libertad y de  corresponsabilidad. Ejercicio de la crítica constructiv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-  Conciencia  de  la pertenencia a  la  Iglesia  diocesana  y universal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- Experiencia de Amor a Jesucristo. Vida religios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-  Conciencia  del problema social y  actitud  de  colaboración según las posibilidades y la capacidad personal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- Práctica asidua de los puntos de espiritualidad de MIE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27:00Z</dcterms:created>
  <dc:creator>cylmies</dc:creator>
  <dc:description/>
  <cp:keywords/>
  <dc:language>en-US</dc:language>
  <cp:lastModifiedBy>cylmies</cp:lastModifiedBy>
  <dcterms:modified xsi:type="dcterms:W3CDTF">2007-05-22T20:46:00Z</dcterms:modified>
  <cp:revision>5</cp:revision>
  <dc:subject/>
  <dc:title>DÍA 3: SUS PIES Y SUS MANOS SOMOS LOS SERES HUMANOS</dc:title>
</cp:coreProperties>
</file>