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Vocación de Abraham: Gen 12, 1-5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Style w:val="Bart"/>
          <w:rFonts w:cs="Comic Sans MS" w:ascii="Comic Sans MS" w:hAnsi="Comic Sans MS"/>
        </w:rPr>
        <w:t xml:space="preserve">12 1 El Señor dijo a Abraham: </w:t>
      </w:r>
      <w:r>
        <w:rPr>
          <w:rFonts w:cs="Comic Sans MS" w:ascii="Comic Sans MS" w:hAnsi="Comic Sans MS"/>
        </w:rPr>
        <w:br/>
      </w:r>
      <w:r>
        <w:rPr>
          <w:rStyle w:val="Bart"/>
          <w:rFonts w:cs="Comic Sans MS" w:ascii="Comic Sans MS" w:hAnsi="Comic Sans MS"/>
        </w:rPr>
        <w:t>"Deja tu tierra natal y la casa de tu padre, y ve al país que yo te mostraré.</w:t>
      </w:r>
      <w:r>
        <w:rPr>
          <w:rFonts w:cs="Comic Sans MS" w:ascii="Comic Sans MS" w:hAnsi="Comic Sans MS"/>
        </w:rPr>
        <w:br/>
      </w:r>
      <w:r>
        <w:rPr>
          <w:rStyle w:val="Bart"/>
          <w:rFonts w:cs="Comic Sans MS" w:ascii="Comic Sans MS" w:hAnsi="Comic Sans MS"/>
        </w:rPr>
        <w:t>2 Yo haré de ti una gran nación y te bendeciré; engrandeceré tu nombre y serás una bendición.</w:t>
      </w:r>
      <w:r>
        <w:rPr>
          <w:rFonts w:cs="Comic Sans MS" w:ascii="Comic Sans MS" w:hAnsi="Comic Sans MS"/>
        </w:rPr>
        <w:br/>
      </w:r>
      <w:r>
        <w:rPr>
          <w:rStyle w:val="Bart"/>
          <w:rFonts w:cs="Comic Sans MS" w:ascii="Comic Sans MS" w:hAnsi="Comic Sans MS"/>
        </w:rPr>
        <w:t>3 Bendeciré a los que te bendigan y maldeciré al que te maldiga, y por ti se bendecirán todos los pueblos de la tierra".</w:t>
      </w:r>
      <w:r>
        <w:rPr>
          <w:rFonts w:cs="Comic Sans MS" w:ascii="Comic Sans MS" w:hAnsi="Comic Sans MS"/>
        </w:rPr>
        <w:br/>
      </w:r>
      <w:r>
        <w:rPr>
          <w:rStyle w:val="Bart"/>
          <w:rFonts w:cs="Comic Sans MS" w:ascii="Comic Sans MS" w:hAnsi="Comic Sans MS"/>
        </w:rPr>
        <w:t xml:space="preserve">4 Abraham partió, como el Señor se lo había ordenado, y Lot se fue con él. Cuando salió de Jarán, Abraham tenía setenta y cinco años. </w:t>
      </w:r>
      <w:r>
        <w:rPr>
          <w:rFonts w:cs="Comic Sans MS" w:ascii="Comic Sans MS" w:hAnsi="Comic Sans MS"/>
        </w:rPr>
        <w:br/>
      </w:r>
      <w:r>
        <w:rPr>
          <w:rStyle w:val="Bart"/>
          <w:rFonts w:cs="Comic Sans MS" w:ascii="Comic Sans MS" w:hAnsi="Comic Sans MS"/>
        </w:rPr>
        <w:t>5 Tomó a su esposa Sarai, a su sobrino Lot, con todos los bienes que habían adquirido y todas las personas que habían reunido en Jarán, y se encaminaron hacia la tierra de Canaá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La fe de Abraham y la del cristiano: Rom 4, 18-22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8 El cual, esperando contra toda esperanza, creyó y fue hecho padre de muchas naciones según le había sido dicho: Así será tu posteridad. </w:t>
        <w:br/>
        <w:t xml:space="preserve">19 No vaciló en su fe al considerar su cuerpo ya sin vigor - tenía unos cien años - y el seno de Sara, igualmente estéril. </w:t>
        <w:br/>
        <w:t xml:space="preserve">20 Por el contrario, ante la promesa divina, no cedió a la duda con incredulidad; más bien, fortalecido en su fe, dio gloria a Dios, </w:t>
        <w:br/>
        <w:t xml:space="preserve">21 con el pleno convencimiento de que poderoso es Dios para cumplir lo prometido. </w:t>
        <w:br/>
        <w:t xml:space="preserve">22 Por eso le fue reputado como justicia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rt">
    <w:name w:val="b_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20:00Z</dcterms:created>
  <dc:creator>Loren</dc:creator>
  <dc:description/>
  <cp:keywords/>
  <dc:language>en-US</dc:language>
  <cp:lastModifiedBy>cylmies</cp:lastModifiedBy>
  <dcterms:modified xsi:type="dcterms:W3CDTF">2007-05-30T20:23:00Z</dcterms:modified>
  <cp:revision>3</cp:revision>
  <dc:subject/>
  <dc:title>“SOY NUEVO Y TODO LO HAGO NUEVO”</dc:title>
</cp:coreProperties>
</file>