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S OPCIONES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) “El camino de Abraham” (igual que en infantil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tivo: ayudar a percibir que hay cosas que las hacemos simplemente confiados en alguien, por cariño a alguien. No es posible ver todo con clarid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es: pañuelos para tapar ojos, cuerd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rrollo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eñala el recorrido y los puntos intermedios dónde se les informará como pasar ese tramo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divide el grupo en parejas (caravanas): “abrahanes” y “camellos”. Estos últimos irán con los ojos vendado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da lugar se les señala el destino siguiente y la manera de recorrerlo: uno encima del otro, atados por los pies, en carretilla, etc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cerá la caravana que antes consiga llegar al final del camin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ción del jueg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icultades que han tenid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timientos que provocó en ello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ar con la vida de Abraham. ¿Qué le mantuvo a Abraham firme para seguir adelante a pesar de las dificultad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) Juegos cooperativos de confianza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>La estrella</w:t>
      </w:r>
      <w:r>
        <w:rPr>
          <w:rFonts w:cs="Arial" w:ascii="Comic Sans MS" w:hAnsi="Comic Sans MS"/>
        </w:rPr>
        <w:t xml:space="preserve"> (Confianza en los otros) Los jóvenes forman un círculo y se cogen de la mano (deben estar juntitos, sin mucho espacio entre ellos). Las piernas se ponen un poco abiertas, como para no perder el equilibrio. Luego se numeran: 1, 2; 1, 2; 1, 2; … Cuando estén numerados (y muy lentamente), los que sean 1 se irán inclinando hacia el centro del círculo y los que sean 2, hacia fuera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El muelle humano </w:t>
      </w:r>
      <w:r>
        <w:rPr>
          <w:rFonts w:cs="Comic Sans MS" w:ascii="Comic Sans MS" w:hAnsi="Comic Sans MS"/>
        </w:rPr>
        <w:t xml:space="preserve">(Confianza en el otro) Se ponen </w:t>
      </w:r>
      <w:r>
        <w:rPr>
          <w:rFonts w:cs="Arial" w:ascii="Comic Sans MS" w:hAnsi="Comic Sans MS"/>
        </w:rPr>
        <w:t>por parejas, frente a frente, con las palmas de las manos tocándose. Luego, se da un paso atrás y, sin separar los pies del suelo vuelven a unir las palmas con las del compañero, y así repetidas veces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 xml:space="preserve">Déjate llevar” </w:t>
      </w:r>
      <w:r>
        <w:rPr>
          <w:rFonts w:cs="Comic Sans MS" w:ascii="Comic Sans MS" w:hAnsi="Comic Sans MS"/>
        </w:rPr>
        <w:t>(Confianza en los otros) Se ponen en círculo cerrado y solo uno dentro con los ojos vendados. Los del circulo deben ir “lanzándose” de manera suave al que estás en el centro. Invitar al del centro a confiar y sent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25:00Z</dcterms:created>
  <dc:creator>cylmies</dc:creator>
  <dc:description/>
  <cp:keywords/>
  <dc:language>en-US</dc:language>
  <cp:lastModifiedBy>cylmies</cp:lastModifiedBy>
  <dcterms:modified xsi:type="dcterms:W3CDTF">2007-05-30T20:26:00Z</dcterms:modified>
  <cp:revision>1</cp:revision>
  <dc:subject/>
  <dc:title>DOS OPCIONES:</dc:title>
</cp:coreProperties>
</file>