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LABRAS DE DIEGO ERNES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 PUNTOS: PUNTO XI.- ALEGRÍA Y ESPERANZ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El Mies es </w:t>
      </w:r>
      <w:r>
        <w:rPr>
          <w:rFonts w:cs="Comic Sans MS" w:ascii="Comic Sans MS" w:hAnsi="Comic Sans MS"/>
          <w:b/>
          <w:sz w:val="24"/>
          <w:szCs w:val="24"/>
        </w:rPr>
        <w:t>alegre</w:t>
      </w:r>
      <w:r>
        <w:rPr>
          <w:rFonts w:cs="Comic Sans MS" w:ascii="Comic Sans MS" w:hAnsi="Comic Sans MS"/>
          <w:sz w:val="24"/>
          <w:szCs w:val="24"/>
        </w:rPr>
        <w:t xml:space="preserve"> y </w:t>
      </w:r>
      <w:r>
        <w:rPr>
          <w:rFonts w:cs="Comic Sans MS" w:ascii="Comic Sans MS" w:hAnsi="Comic Sans MS"/>
          <w:b/>
          <w:sz w:val="24"/>
          <w:szCs w:val="24"/>
        </w:rPr>
        <w:t xml:space="preserve"> esperanzador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Optimista a lo sobrenatural, porque se fía de Di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Espera “contra toda esperanza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Vive al detalle el camino de confianza y abandono de santa Teresi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Jamás se desanima, ni desanima; por el contrario, anima a to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Siempre sonríe, aunque síquicamente estuviese deprimi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Vive el Evangelio de la Gra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- Todo lo espera de Dios y jamás tiene motivos para estar ni aparecer triste. ¡Todo es bueno y hermoso! Hasta las cruces más grand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- La felicidad del Mies consiste en que Dios es feli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Renuncia a la felicidad egoísta por ver feliz a Cris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La alegría debe ser un distintivo de las comunidades M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- IDEARIO (página 83):</w:t>
      </w:r>
      <w:r>
        <w:rPr>
          <w:rFonts w:cs="Comic Sans MS" w:ascii="Comic Sans MS" w:hAnsi="Comic Sans MS"/>
          <w:sz w:val="24"/>
          <w:szCs w:val="24"/>
        </w:rPr>
        <w:t xml:space="preserve"> “La confianza ilimitada en él. Si Dios encuentra un alma que confía plenamente en él, se vuelca con ella con sus dones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8:00Z</dcterms:created>
  <dc:creator>cylmies</dc:creator>
  <dc:description/>
  <cp:keywords/>
  <dc:language>en-US</dc:language>
  <cp:lastModifiedBy>cylmies</cp:lastModifiedBy>
  <dcterms:modified xsi:type="dcterms:W3CDTF">2007-05-30T20:30:00Z</dcterms:modified>
  <cp:revision>1</cp:revision>
  <dc:subject/>
  <dc:title>PALABRAS DE DIEGO ERNESTO</dc:title>
</cp:coreProperties>
</file>