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lan de Dios es que nuestra historia finalice en una nueva creación. Con la vocación de Abraham se relanza la historia, nuestra historia. Hacia una tierra nuev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372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raham parte hacia lo desconocido, sin más seguridad que la Palabra de Dios. Deja todo, confiando en la promesa. </w:t>
      </w:r>
    </w:p>
    <w:p>
      <w:pPr>
        <w:pStyle w:val="Normal"/>
        <w:rPr/>
      </w:pPr>
      <w:r>
        <w:rPr/>
        <w:drawing>
          <wp:inline distT="0" distB="0" distL="0" distR="0">
            <wp:extent cx="5395595" cy="357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omesa de una gran descendencia. “Mira al cielo y cuenta si puedes las estrellas. Así de inmensa será tu descendencia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355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raham no tiene hijos… pero no vacila en creer en lo imposible. Con el coraje de su fe alcanzará la recompensa. Sara tendrá un hijo, en la ancianidad: Isaac, el hijo de la sonris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5396230" cy="3551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raham creyó contra toda esperanza. Su fe arrastra al pueblo de Israel. ¡Viva Abraham, el padre de los creyente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3629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Isaac se concretaba la promesa… ¿Le pide Dios ahora que sacrifique a su único hijo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3629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¡No mates a tu hijo!” Y Abraham descubre el verdadero rostro del Dios de los viv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3564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medio de Abraham, Dios establece con su pueblo una alianza, un primer pacto de amistad y fidelid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07:00Z</dcterms:created>
  <dc:creator>cylmies</dc:creator>
  <dc:description/>
  <cp:keywords/>
  <dc:language>en-US</dc:language>
  <cp:lastModifiedBy>cylmies</cp:lastModifiedBy>
  <dcterms:modified xsi:type="dcterms:W3CDTF">2007-05-31T20:16:00Z</dcterms:modified>
  <cp:revision>2</cp:revision>
  <dc:subject/>
  <dc:title> </dc:title>
</cp:coreProperties>
</file>