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D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RROLLO DE LA DINÁM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lexiona con tu grupo sobre su experiencia de perdón. Para que os sea más fácil, puede servirte este recurso como lluvia de ideas a partir de las cuales iniciar el diálogo. Éste siempre ha de ser un verdadero compartir, posibilitando que los jóvenes hablen, todos, que nadie monopolice el grupo (tampoco el responsable) y estimulando con suavidad a los más tímidos.</w:t>
      </w:r>
    </w:p>
    <w:p>
      <w:pPr>
        <w:pStyle w:val="Normal"/>
        <w:ind w:firstLine="708"/>
        <w:jc w:val="both"/>
        <w:rPr/>
      </w:pPr>
      <w:r>
        <w:rPr/>
        <w:t>El desarrollo de la dinámica es sencillo: deben elegir una de estas catorce frases sobre el perdón y, al explicar por qué, manifestar el sentido que para ellos tiene el perdón a través de dicha elección iden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El odio es el veneno del corazón y el perdón, su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El perdón es el agua que extermina los incendios del al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Perdonar a otro es perdonarnos un poco a nosotr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El perdonar nos hace ser libres de espír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Perdonar nos acerca más al camino del a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Perdona para que sane tu al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Perdonar es el significado del verdadero amor...sólo quien ama realmente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Perdonar es decidirse a disfrutar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Perdonar es el valor de los valientes. Solamente aquel que es bastante fuerte para perdonar una ofensa sabe a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Perdonar es mirar al futuro sin guardar los recuerdos del pa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El perdón es el perfume que despide una flor después de ser pi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El perdonar nos permite ser felices y disfrutar la vida, ya que es de humanos equivoca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El que perdona se engrandece y engrandece también al perd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El que perdona es la persona que más puede amar, la más sabia, y por lo mismo, la más valiosa perd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08:00Z</dcterms:created>
  <dc:creator>Carlos</dc:creator>
  <dc:description/>
  <cp:keywords/>
  <dc:language>en-US</dc:language>
  <cp:lastModifiedBy>cylmies</cp:lastModifiedBy>
  <dcterms:modified xsi:type="dcterms:W3CDTF">2007-05-26T07:10:00Z</dcterms:modified>
  <cp:revision>3</cp:revision>
  <dc:subject/>
  <dc:title>PERDÓN</dc:title>
</cp:coreProperties>
</file>